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2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pacing w:before="40" w:after="40"/>
              <w:rPr/>
            </w:pPr>
            <w:r>
              <w:rPr/>
              <w:t xml:space="preserve">Haggy Strom, (61) 417 499 404, </w:t>
            </w:r>
            <w:hyperlink r:id="rId3">
              <w:r>
                <w:rPr>
                  <w:rStyle w:val="InternetLink"/>
                </w:rPr>
                <w:t>hagbarthstrom@gmail.com</w:t>
              </w:r>
            </w:hyperlink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 July 2007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Canberra Head-to-Head (Conehead Cup Race 3)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anberra, Australia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1 event.  Head-to-head hybrid slalom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Basic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Am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ouble elimination bracketing method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Outlaw even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Misc. skate stuff as prizes, wheels, t-shirts.  Value : max $20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Surface is smooth and grippy asphalt.  Decent pitch.  It is a two-lane wide road.  Traffic will be blocked as it is a Sunday.  The course will be hybrid.  Not too difficult, as this will be many racers first experience racing head to head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The Venue is in a scenic park.  It’s close to Canberra, with all its museums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Local internet coverage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BBQ on race day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Equipment (ramps, timing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 xml:space="preserve">Start ramp.  Trakmate or BTS timing system.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SRA – Australian Skateboard Racing Association.</w:t>
            </w:r>
          </w:p>
          <w:p>
            <w:pPr>
              <w:pStyle w:val="TableBody"/>
              <w:rPr/>
            </w:pPr>
            <w:r>
              <w:rPr/>
              <w:t>Myself (Haggy) and others have organized many local races in last 3 years.</w:t>
            </w:r>
          </w:p>
          <w:p>
            <w:pPr>
              <w:pStyle w:val="TableBody"/>
              <w:rPr/>
            </w:pPr>
            <w:r>
              <w:rPr/>
              <w:t xml:space="preserve">Contact info: </w:t>
            </w:r>
            <w:hyperlink r:id="rId4">
              <w:r>
                <w:rPr>
                  <w:rStyle w:val="InternetLink"/>
                </w:rPr>
                <w:t>hagbarthstrom@gmail.com</w:t>
              </w:r>
            </w:hyperlink>
          </w:p>
          <w:p>
            <w:pPr>
              <w:pStyle w:val="TableBody"/>
              <w:spacing w:before="40" w:after="40"/>
              <w:rPr/>
            </w:pPr>
            <w:r>
              <w:rPr/>
              <w:t>(61) 417 499 404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Few spectators expected, just friends and family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 xml:space="preserve">Rules:  Describe any exceptions to the ISSA rules, clarification of rules, </w:t>
            </w:r>
            <w:r>
              <w:rPr>
                <w:color w:val="000000"/>
                <w:sz w:val="24"/>
                <w:szCs w:val="24"/>
              </w:rPr>
              <w:t>equipment allowed or restricted (e.g. 6-wheels)</w:t>
            </w:r>
            <w:r>
              <w:rPr>
                <w:color w:val="000000"/>
              </w:rPr>
              <w:t>, competitors allowed or restricted, and any other special rules that will apply to this contest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pacing w:before="40" w:after="40"/>
              <w:rPr/>
            </w:pPr>
            <w:r>
              <w:rPr/>
              <w:t>Any board allowed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 xml:space="preserve">This race will be a 32-person double elimination head-to-head slalom race.  </w:t>
      </w:r>
    </w:p>
    <w:p>
      <w:pPr>
        <w:pStyle w:val="Normal"/>
        <w:rPr/>
      </w:pPr>
      <w:r>
        <w:rPr/>
        <w:t xml:space="preserve">The course will be hybrid slalom.  </w:t>
      </w:r>
    </w:p>
    <w:p>
      <w:pPr>
        <w:pStyle w:val="Normal"/>
        <w:rPr/>
      </w:pPr>
      <w:r>
        <w:rPr/>
        <w:t xml:space="preserve">Qualification and seeding will be based on one timed run.  The rider will be allowed to make a second run if they DQ in the first.  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There is only one event – the head-to-head slalom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gbarthstrom@gmail.com" TargetMode="External"/><Relationship Id="rId4" Type="http://schemas.openxmlformats.org/officeDocument/2006/relationships/hyperlink" Target="mailto:hagbarthstrom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24:00Z</dcterms:created>
  <dc:creator>Pat Chewning</dc:creator>
  <dc:description/>
  <cp:keywords/>
  <dc:language>en-US</dc:language>
  <cp:lastModifiedBy>Hagbarth Strom</cp:lastModifiedBy>
  <cp:lastPrinted>2006-11-13T15:03:00Z</cp:lastPrinted>
  <dcterms:modified xsi:type="dcterms:W3CDTF">2007-06-20T06:51:00Z</dcterms:modified>
  <cp:revision>4</cp:revision>
  <dc:subject>Slalom Skateboard Contest Sanction</dc:subject>
  <dc:title>ISSA Contest Sanction Application</dc:title>
</cp:coreProperties>
</file>