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>
                <w:lang w:val="fr-FR"/>
              </w:rPr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fr-FR"/>
              </w:rPr>
              <w:t xml:space="preserve">            </w:t>
            </w:r>
            <w:r>
              <w:rPr>
                <w:lang w:val="fr-FR"/>
              </w:rPr>
              <w:t>ISSA 2007 Contest Sanction Application Rev 2.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Name, phone, email of contest organize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Tomáš Fiala, Dalibor Daňhel, </w:t>
            </w:r>
            <w:hyperlink r:id="rId3">
              <w:r>
                <w:rPr>
                  <w:rStyle w:val="InternetLink"/>
                </w:rPr>
                <w:t>metrology@nextra.cz</w:t>
              </w:r>
            </w:hyperlink>
            <w:r>
              <w:rPr/>
              <w:t xml:space="preserve">      www.sk8slalom.cz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Date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21.7. 2007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3 rd Czech slalom cup 2007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rno – fair area BVV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SPECIAL, TIGHT,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anction status desired (Basic, Prime, Main, Major, Worlds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lasses of competitors: (Pro/Am, 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in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ial, Tight – two runs each, best counts</w:t>
            </w:r>
          </w:p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00000"/>
              </w:rPr>
              <w:t>Prizes and value of prizes to be awarded</w:t>
            </w:r>
            <w:bookmarkEnd w:id="0"/>
            <w:bookmarkEnd w:id="1"/>
            <w:bookmarkEnd w:id="2"/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Skate equipmen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Venue description (surface, pitch, length, cone distance, etc).  Please describe the hill and course as completely as possibl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parking, tight 1,8 m – 40 cones, special 35 cone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ss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Equipment (ramps, timing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Ramps, timing, obligatory helmets,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 xml:space="preserve">Rules:  Describe any exceptions to the ISSA rules, clarification of rules, </w:t>
            </w:r>
            <w:r>
              <w:rPr>
                <w:color w:val="000000"/>
                <w:sz w:val="24"/>
                <w:szCs w:val="24"/>
              </w:rPr>
              <w:t>equipment allowed or restricted (e.g. 6-wheels)</w:t>
            </w:r>
            <w:r>
              <w:rPr>
                <w:color w:val="000000"/>
              </w:rPr>
              <w:t>, competitors allowed or restricted, and any other special rules that will apply to this contest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b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Titulek"/>
    <w:qFormat/>
    <w:pPr>
      <w:spacing w:before="120" w:after="120"/>
      <w:jc w:val="center"/>
    </w:pPr>
    <w:rPr>
      <w:color w:val="000000"/>
    </w:rPr>
  </w:style>
  <w:style w:type="paragraph" w:styleId="Titulek">
    <w:name w:val="Titulek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rology@nextr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4:00Z</dcterms:created>
  <dc:creator>Pat Chewning</dc:creator>
  <dc:description/>
  <cp:keywords/>
  <dc:language>en-US</dc:language>
  <cp:lastModifiedBy>klosp</cp:lastModifiedBy>
  <cp:lastPrinted>2006-11-13T15:03:00Z</cp:lastPrinted>
  <dcterms:modified xsi:type="dcterms:W3CDTF">2007-04-24T12:14:00Z</dcterms:modified>
  <cp:revision>2</cp:revision>
  <dc:subject>Slalom Skateboard Contest Sanction</dc:subject>
  <dc:title>ISSA Contest Sanction Application</dc:title>
</cp:coreProperties>
</file>