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2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Tomáš Potůček, </w:t>
            </w:r>
            <w:hyperlink r:id="rId3">
              <w:r>
                <w:rPr>
                  <w:rStyle w:val="InternetLink"/>
                </w:rPr>
                <w:t>tomas.potucek@seznam.cz</w:t>
              </w:r>
            </w:hyperlink>
            <w:r>
              <w:rPr/>
              <w:t xml:space="preserve">       www.sk8slalom.cz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9.5. 2007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2 nd Czech slalom cup 2007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g – between stadiums Strahov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GIANT, TIGHT PARALLEL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sic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ant –two runs each, best counts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igt parallel – 2 runs each, final 8 head to head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</w:rPr>
              <w:t>Prizes and value of prizes to be awarded</w:t>
            </w:r>
            <w:bookmarkEnd w:id="0"/>
            <w:bookmarkEnd w:id="1"/>
            <w:bookmarkEnd w:id="2"/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kate equipm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Large parking lot, tight 1,8 m – 50 cones, Giant – 300m,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Ramps, timing, obligatory helmets,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  <w:szCs w:val="24"/>
              </w:rPr>
              <w:t>equipment allowed or restricted (e.g. 6-wheels)</w:t>
            </w:r>
            <w:r>
              <w:rPr>
                <w:color w:val="000000"/>
              </w:rPr>
              <w:t>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Titulek"/>
    <w:qFormat/>
    <w:pPr>
      <w:spacing w:before="120" w:after="12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potuce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5:00Z</dcterms:created>
  <dc:creator>Pat Chewning</dc:creator>
  <dc:description/>
  <cp:keywords/>
  <dc:language>en-US</dc:language>
  <cp:lastModifiedBy>klosp</cp:lastModifiedBy>
  <cp:lastPrinted>2006-11-13T15:03:00Z</cp:lastPrinted>
  <dcterms:modified xsi:type="dcterms:W3CDTF">2007-04-24T08:05:00Z</dcterms:modified>
  <cp:revision>2</cp:revision>
  <dc:subject>Slalom Skateboard Contest Sanction</dc:subject>
  <dc:title>ISSA Contest Sanction Application</dc:title>
</cp:coreProperties>
</file>