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</w:rPr>
              <w:t xml:space="preserve">            </w:t>
            </w:r>
            <w:r>
              <w:rPr/>
              <w:t>ISSA 2007 Contest Sanction Application Rev 1.1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July 14.,15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World Cup (World Baltic Sea cup)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atvia , Jurmala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pecial, tight (straight parallel)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i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, Am, Women, Junio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 runs in special, 2 runs in tight after for best olimpic sistem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Jurmala city counsil permits, municipal police, medical servic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Money guaranteed 1000 lats (appr. 1500 Euro) + Cups, prizes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description (surface, pitch, length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Good surface, small length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Jurmala festivit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Latvia TV, Latvia Radio, newspape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menities, gifts, drin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Ramps, timing, displays, sine qua non safety gea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World Baltic sea cup 2005, European championship 2006, Latvia Skateboard federation gintsgg@ml.lv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1000 spectators, high jump contes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ules:  Describe any exceptions to the ISSA rules, clarification of rules, equipment allowed or restricted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I will send it later</w:t>
            </w:r>
          </w:p>
        </w:tc>
      </w:tr>
    </w:tbl>
    <w:p>
      <w:pPr>
        <w:pStyle w:val="Heading2"/>
        <w:rPr/>
      </w:pPr>
      <w:r>
        <w:rPr/>
        <w:t>Contest Description:</w:t>
      </w:r>
    </w:p>
    <w:p>
      <w:pPr>
        <w:pStyle w:val="Normal"/>
        <w:rPr/>
      </w:pPr>
      <w:r>
        <w:rPr/>
        <w:t xml:space="preserve">Replace this text with a description of this contest.  Try to describe why this contest deserves the desired sanction status.  This could include past event history, sponsorships, organization, community support, etc.  </w:t>
      </w:r>
    </w:p>
    <w:p>
      <w:pPr>
        <w:pStyle w:val="Normal"/>
        <w:rPr/>
      </w:pPr>
      <w:r>
        <w:rPr/>
        <w:t>Biger slalom competition in East Europaen. We need main status for supporting Jurmala city and Latvia Sport department.</w:t>
        <w:br/>
        <w:t>Experience in World Baltic sea cup 2005, European championship 2006, participants for 11 coutries participate in EC 2006, community support, good price for accommodations, good price for food, cheap transport.</w:t>
      </w:r>
    </w:p>
    <w:p>
      <w:pPr>
        <w:pStyle w:val="Heading2"/>
        <w:rPr/>
      </w:pPr>
      <w:r>
        <w:rPr/>
        <w:t>Race Event #1 description:</w:t>
      </w:r>
    </w:p>
    <w:p>
      <w:pPr>
        <w:pStyle w:val="Normal"/>
        <w:rPr/>
      </w:pPr>
      <w:r>
        <w:rPr/>
        <w:t>Replace this text with a description of Event #1 in this contest.  Create a section for each event in this contest.  Be as clear as possible in describing the race event to the competitors so they know what to expect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1:00Z</dcterms:created>
  <dc:creator>Pat Chewning</dc:creator>
  <dc:description/>
  <cp:keywords/>
  <dc:language>en-US</dc:language>
  <cp:lastModifiedBy>GiGa</cp:lastModifiedBy>
  <cp:lastPrinted>2006-11-13T15:03:00Z</cp:lastPrinted>
  <dcterms:modified xsi:type="dcterms:W3CDTF">2007-01-23T09:57:00Z</dcterms:modified>
  <cp:revision>5</cp:revision>
  <dc:subject>Slalom Skateboard Contest Sanction</dc:subject>
  <dc:title>ISSA Contest Sanction Application</dc:title>
</cp:coreProperties>
</file>