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</w:rPr>
              <w:t xml:space="preserve">            </w:t>
            </w:r>
            <w:r>
              <w:rPr/>
              <w:t>ISSA 2007 Contest Sanction Application Rev 1.1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ugust 11,12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Lithuania cup  ?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thuania, Panevezys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pecial, giant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m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, Am, Junio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 runs in special, 2 runs in gia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Panevezys city counsil permits, municipal police, medical servic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Cups, prizes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description (surface, pitch, length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Good surface, good length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Local TV, newspap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menities, drin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Ramp, tim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Panevezys cup 2005, Lithuania slalom cup 2006.  Remigius Petrauskas, </w:t>
            </w:r>
            <w:r>
              <w:rPr>
                <w:rFonts w:cs="Verdana" w:ascii="Verdana" w:hAnsi="Verdana"/>
                <w:color w:val="000000"/>
              </w:rPr>
              <w:t>Vaidas Roleris roleris@yahoo.com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500 spectat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ules:  Describe any exceptions to the ISSA rules, clarification of rules, equipment allowed or restricted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Contest Description:</w:t>
      </w:r>
    </w:p>
    <w:p>
      <w:pPr>
        <w:pStyle w:val="Normal"/>
        <w:widowControl/>
        <w:bidi w:val="0"/>
        <w:spacing w:before="0" w:after="120"/>
        <w:rPr/>
      </w:pPr>
      <w:r>
        <w:rPr/>
        <w:t>Replace this text with a description of this contest.  Try to describe why this contest deserves the desired sanction status.  This could include past event history, sponsorships, organization, community support, etc.  .</w:t>
      </w:r>
    </w:p>
    <w:sectPr>
      <w:footerReference w:type="default" r:id="rId3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7:00Z</dcterms:created>
  <dc:creator>Pat Chewning</dc:creator>
  <dc:description/>
  <dc:language>en-US</dc:language>
  <cp:lastModifiedBy>Administrator</cp:lastModifiedBy>
  <cp:lastPrinted>2006-11-13T15:03:00Z</cp:lastPrinted>
  <dcterms:modified xsi:type="dcterms:W3CDTF">2007-02-06T15:59:00Z</dcterms:modified>
  <cp:revision>12</cp:revision>
  <dc:subject>Slalom Skateboard Contest Sanction</dc:subject>
  <dc:title>ISSA Contest Sanction Application</dc:title>
</cp:coreProperties>
</file>