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11 Contest Sanction Application Rev 1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s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Sanction status desired (check attachement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Classes of competitors: (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Media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Race Equipment (timing system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tarting Ramps description (height, width, s-shaped or straight, material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ules:  Describe ALL exceptions to the ISSA rules, clarification of rules, competitors allowed or restricted, and any other special rules that will apply to this contest.   </w:t>
            </w:r>
            <w:hyperlink r:id="rId3">
              <w:r>
                <w:rPr>
                  <w:rStyle w:val="InternetLink"/>
                </w:rPr>
                <w:t>ISSA RACING RULES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>Replace this text with a description of this contest.  Try to describe why this contest deserves the desired sanction status.  This could include past event history, sponsorships, organization, community support, etc.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Replace this text with a description of Event #1 in this contest.  Create a section for each event in this contest.  Be as clear as possible in describing the race event to the competitors so they know what to expect.   PLEASE INCLUDE:   Who will set the course, when will the course be set, as complete description of the course and surface as possible…</w:t>
      </w:r>
    </w:p>
    <w:p>
      <w:pPr>
        <w:pStyle w:val="Normal"/>
        <w:spacing w:before="100" w:after="100"/>
        <w:ind w:right="-57" w:hanging="0"/>
        <w:contextualSpacing/>
        <w:rPr>
          <w:rStyle w:val="Postbody1"/>
          <w:sz w:val="20"/>
          <w:szCs w:val="20"/>
        </w:rPr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ostbody1">
    <w:name w:val="postbody1"/>
    <w:basedOn w:val="DefaultParagraphFont"/>
    <w:qFormat/>
    <w:rPr>
      <w:sz w:val="14"/>
      <w:szCs w:val="14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lomskateboarder.com/ISSA/Racing_Rules/ISSA-RULES-200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Pletanek, Peter</dc:creator>
  <dc:description/>
  <dc:language>en-US</dc:language>
  <cp:lastModifiedBy>pletanek</cp:lastModifiedBy>
  <cp:lastPrinted>2011-01-30T17:25:00Z</cp:lastPrinted>
  <dcterms:modified xsi:type="dcterms:W3CDTF">2011-01-30T16:26:00Z</dcterms:modified>
  <cp:revision>42</cp:revision>
  <dc:subject/>
  <dc:title/>
</cp:coreProperties>
</file>